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批成品油（燃料油）非国营贸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口企业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977"/>
        <w:gridCol w:w="5229"/>
      </w:tblGrid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公司名称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中海精细化工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41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华盛化工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棣鑫岳燃化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东高速海南发展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海储汇国际贸易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百富洋新海能源（珠海）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徽丰原国际贸易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交资源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博汇化工科技股份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浙江物产化工集团宁波有限公司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西延长石油国际事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805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3:00Z</dcterms:created>
  <dc:creator>lx</dc:creator>
  <dc:description/>
  <cp:keywords/>
  <dc:language>en-US</dc:language>
  <cp:lastModifiedBy>NTKO</cp:lastModifiedBy>
  <cp:lastPrinted>2016-05-27T10:37:00Z</cp:lastPrinted>
  <dcterms:modified xsi:type="dcterms:W3CDTF">2018-11-07T06:58:00Z</dcterms:modified>
  <cp:revision>15</cp:revision>
  <dc:subject/>
  <dc:title/>
</cp:coreProperties>
</file>